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80"/>
          <w:sz w:val="16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pacing w:val="80"/>
          <w:sz w:val="30"/>
          <w:szCs w:val="30"/>
        </w:rPr>
      </w:pPr>
      <w:r>
        <w:rPr>
          <w:rFonts w:cs="Times New Roman" w:ascii="Times New Roman" w:hAnsi="Times New Roman"/>
          <w:b/>
          <w:spacing w:val="80"/>
          <w:sz w:val="30"/>
          <w:szCs w:val="3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12.2019 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094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этап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зимнего фестиваля «Вперёд ВФСК ГТ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  <w:lang w:bidi="ru-RU"/>
        </w:rPr>
        <w:t xml:space="preserve">Согласно календарному плану официальных физкультурных мероприятий и спортивных мероприятий Приморского края на 2020 год и в соответствии с Планом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 в Приморском крае на 2020 год, </w:t>
      </w:r>
      <w:r>
        <w:rPr>
          <w:rFonts w:cs="Times New Roman" w:ascii="Times New Roman" w:hAnsi="Times New Roman"/>
          <w:sz w:val="28"/>
          <w:szCs w:val="28"/>
        </w:rPr>
        <w:t>в целях пропаганды здорового образа жизни, привлечения к занятиям физической культурой, развития соревновательной деятельности обучающихся по различным видам спорта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25 декабря 2019 года в 10-00 часов на базе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муниципальный этап краевого зимнего фестиваля «Вперёд ВФСК ГТО» среди обучающихся образовательных организаций Михайловского муниципальн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муниципального этапа краевого зимнего фестиваля «Вперёд ВФСК ГТО» среди обучающихся образовательных организаций Михайловского муниципального района (приложение №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организационного комитета по проведению муниципального этапа краевого зимнего фестиваля «Вперёд ВФСК ГТО» среди обучающихся образовательных организаций Михайловского муниципального района (приложение № 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Состав судейской бригады муниципального этапа краевого зимнего фестиваля «Вперёд ВФСК ГТО» среди обучающихся образовательных организаций Михайловского муниципального района (приложение № 3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Чепала А.Ф.) организовать участие обучающихся общеобразовательных учреждений Михайловского муниципального района в муниципальном этапе краевого зимнего фестиваля «Вперёд ВФСК ГТО» среди обучающихся образовательных организаций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одвоз команд к 09.30 часам 25 декабря 2019 года к месту проведения соревнова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(Климчук А.А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рганизовать и провести муниципальный этап краевого зимнего фестиваля «Вперёд ВФСК ГТО» среди обучающихся образовательных организаций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готовить спортивный зал к проведению фестивал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еспечить присутствие медицинского работника в период проведения муниципального этапа краевого зимнего фестиваля «Вперёд ВФСК ГТО» среди обучающихся образовательных организаций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вопросам образования (Чепала А.Ф.) обеспечить участие сборной команды Михайловского муниципального района в региональном этапе краевого зимнего фестиваля «Вперёд ВФСК ГТО» среди обучающихся образовательных организаций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7579621"/>
      <w:bookmarkEnd w:id="0"/>
      <w:r>
        <w:rPr>
          <w:rFonts w:cs="Times New Roman" w:ascii="Times New Roman" w:hAnsi="Times New Roman"/>
          <w:sz w:val="28"/>
          <w:szCs w:val="28"/>
        </w:rPr>
        <w:t>от 18.12.2019  № 1094-па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27579621"/>
      <w:bookmarkStart w:id="2" w:name="_Hlk27579621"/>
      <w:bookmarkEnd w:id="2"/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краевого зимнего фестиваля «Вперёд ВФСК ГТО» среди обучающихся образовательных организаций Михайловского муниципального район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9923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  <w:tab w:val="left" w:pos="9923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, сроки, место и условия проведения муниципального этапа краевого зимнего фестиваля «Вперёд ВФСК ГТО» среди обучающихся образовательных организаций Михайловского муниципального района (далее – Фестива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ый этап краевого зимнего фестиваля «Вперёд ВФСК ГТО» среди обучающихся образовательных организаций Михайловского муниципального района проводится согласно календарному плану официальных физкультурных мероприятий и спортивных мероприятий Приморского края на 2020 год и в соответствии с Планом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 (ГТО) в Приморском крае на 2020 год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оведения Фестиваля является вовлечение населения в систематические заняти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Фестиваля являютс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комплекса ГТО среди всех категорий населения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физической подготовленности населения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ние условий, мотивирующих население к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проведения: общее руководство по организации и проведению Фестиваля осуществляет управление по вопросам образования администрации Михайловского муниципального района совместно с МБО ДО «ДЮСШ» с. Михайловк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Место и сроки проведения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стиваль   проводится  25  декабря  2019  года  в  МБО  ДО  «ДЮСШ»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ихайловка, ул. Ленинская, 38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участия обучающихся в муниципальном этапе будет сформирована сборная команда Михайловского муниципального района для участия в региональном этапе фестиваля с 31.01.2019 по 03.02.2019                       (г. Владивосток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Требования к участникам и условия их допуск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ы команд рекомендуется включать не более 8 участников (по 2 мальчика и 2 девочк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и соответственно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региональном) этапе Фестиваля допускаются побе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ого) этапа Фестиваля в личном зачете - обучающиеся от 13 до 15 лет, от 16 до 17 лет относящиеся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ям комплекса ГТО соответственно, в составах команд муниципальных образований (к участию в Фестивале допускается только одна команда от муниципального образования) Приморского кра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физкультурного мероприятия должны быть зарегистрированы на федеральном сайте ГТО (адрес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gto.ru</w:t>
        </w:r>
      </w:hyperlink>
      <w:r>
        <w:rPr>
          <w:rFonts w:cs="Times New Roman" w:ascii="Times New Roman" w:hAnsi="Times New Roman"/>
          <w:sz w:val="28"/>
          <w:szCs w:val="28"/>
        </w:rPr>
        <w:t>) и получить уникальный идентификационный номер (УИН).</w:t>
      </w:r>
    </w:p>
    <w:p>
      <w:pPr>
        <w:pStyle w:val="Normal"/>
        <w:tabs>
          <w:tab w:val="clear" w:pos="708"/>
          <w:tab w:val="left" w:pos="142" w:leader="none"/>
          <w:tab w:val="left" w:pos="9923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ма фестивал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а Фестиваля состоит из 6 испытаний (тестов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пени комплекса ГТО и формируется в соответствии с 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и приказом Минспорта России от 21.09.2018 № 814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льчики (юноши)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0"/>
        <w:gridCol w:w="1559"/>
        <w:gridCol w:w="1292"/>
      </w:tblGrid>
      <w:tr>
        <w:trPr>
          <w:trHeight w:val="8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ытания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упен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ступень)</w:t>
            </w:r>
          </w:p>
        </w:tc>
      </w:tr>
      <w:tr>
        <w:trPr>
          <w:trHeight w:val="3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количест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 –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567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5103" w:leader="none"/>
        </w:tabs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очки (девушк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853"/>
        <w:gridCol w:w="1559"/>
        <w:gridCol w:w="1276"/>
      </w:tblGrid>
      <w:tr>
        <w:trPr>
          <w:trHeight w:val="50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ытания (т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уп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упень)</w:t>
            </w:r>
          </w:p>
        </w:tc>
      </w:tr>
      <w:tr>
        <w:trPr>
          <w:trHeight w:val="3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ёжа на полу (количество 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 – 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9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120" w:after="0"/>
        <w:ind w:right="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проведения соревнований</w:t>
      </w:r>
    </w:p>
    <w:p>
      <w:pPr>
        <w:pStyle w:val="Style22"/>
        <w:tabs>
          <w:tab w:val="clear" w:pos="708"/>
          <w:tab w:val="left" w:pos="9923" w:leader="none"/>
        </w:tabs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программе Фестиваля обязательно для всех членов команд. </w:t>
      </w:r>
    </w:p>
    <w:p>
      <w:pPr>
        <w:pStyle w:val="Style22"/>
        <w:tabs>
          <w:tab w:val="clear" w:pos="708"/>
          <w:tab w:val="left" w:pos="9923" w:leader="none"/>
        </w:tabs>
        <w:spacing w:before="0" w:after="0"/>
        <w:ind w:right="-2" w:firstLine="708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всем видам спортивной программы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 от 01.02.2018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Минспортом Росс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8"/>
        <w:jc w:val="both"/>
        <w:rPr>
          <w:rStyle w:val="FontStyle23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участников определяются в соответствии со 100-очковыми </w:t>
      </w:r>
      <w:r>
        <w:rPr>
          <w:rStyle w:val="FontStyle23"/>
          <w:spacing w:val="-10"/>
          <w:sz w:val="28"/>
          <w:szCs w:val="28"/>
        </w:rPr>
        <w:t xml:space="preserve">таблицами оценки результатов (приложение № 2 к методическим рекомендациям </w:t>
      </w:r>
      <w:r>
        <w:rPr>
          <w:rFonts w:cs="Times New Roman" w:ascii="Times New Roman" w:hAnsi="Times New Roman"/>
          <w:bCs/>
          <w:sz w:val="28"/>
          <w:szCs w:val="28"/>
        </w:rPr>
        <w:t>по организации физкультурных мероприятий и спортивных мероприятий Всероссийского физкультурно-спортивного комплекса «Готов к труду и обороне» (ГТО), утвержденным приказом Минспорта России от 21.09.2018 № 814</w:t>
      </w:r>
      <w:r>
        <w:rPr>
          <w:rStyle w:val="FontStyle23"/>
          <w:spacing w:val="-1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right="141" w:firstLine="283"/>
        <w:jc w:val="both"/>
        <w:rPr>
          <w:rStyle w:val="FontStyle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360"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подведения итог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зачет определяется раздельно для каждой ступени комплекса ГТО среди мальчиков и девочек, юношей и девушек по наибольшей сумме очков, набранных во всех видах спортивной программы Фестиваля согласно 100 – очковой таблице оценки результатов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венстве суммы очков у двух или более участников, преимущество получает участник, показавший лучший результат в наклоне вперед из положения стоя с прямыми ногами на гимнастической скамье (ниже уровня скамьи – см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андный зачет определяется по сумме очков, набранных всеми участниками команды в личном зачете в соответствующих возрастных ступенях комплекса ГТО.</w:t>
      </w:r>
    </w:p>
    <w:p>
      <w:pPr>
        <w:pStyle w:val="Style191"/>
        <w:widowControl/>
        <w:tabs>
          <w:tab w:val="clear" w:pos="708"/>
          <w:tab w:val="left" w:pos="9923" w:leader="none"/>
        </w:tabs>
        <w:spacing w:lineRule="auto" w:line="240" w:before="0" w:after="0"/>
        <w:ind w:right="141" w:hanging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в общекомандном первенстве награждаются грамотами управления по вопросам образования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и и призеры в каждой возрастной группе (мальчики и девочки, юноши и девушки) награждаются грамотами управления по вопросам образования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дача заявок на участ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ые заявки (Приложение № 1, обязательно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-формате) на участие в физкультурном мероприятии подаются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3 декабря 2019 г. включите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идентификации участников и формирования протоколов Фестиваля в МБО ДО ДЮСШ» с. Михайловка на эл. почту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ucfpmi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гинал заявки подается в МБО ДО «ДЮСШ» с. Михайловка в день приезда на мероприятие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тоящее Положение является официальным вызовом </w:t>
        <w:br/>
        <w:t>на соревнования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387" w:leader="none"/>
          <w:tab w:val="left" w:pos="5670" w:leader="none"/>
          <w:tab w:val="left" w:pos="6270" w:leader="none"/>
          <w:tab w:val="left" w:pos="7380" w:leader="none"/>
        </w:tabs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513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187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роведении </w:t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этапа краевого </w:t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его фестиваля «Вперёд ВФСК ГТО» </w:t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обучающихся 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18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ЯВКА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муниципальном этапе краевого зимнего фестиваля «Вперед ВФСК ГТО»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обучающихся образовательных организаций Михайловского муниципального района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58"/>
        <w:gridCol w:w="1842"/>
        <w:gridCol w:w="2127"/>
        <w:gridCol w:w="1275"/>
        <w:gridCol w:w="2552"/>
        <w:gridCol w:w="708"/>
        <w:gridCol w:w="2411"/>
      </w:tblGrid>
      <w:tr>
        <w:trPr>
          <w:trHeight w:val="113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ое звание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спортивный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  (при наличии приложить заверенную копию приказ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.месяц.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пень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ФСК Г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АИС ГТО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форме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здоровья</w:t>
              <w:br/>
              <w:t xml:space="preserve">(к выполнению нормативов </w:t>
              <w:br/>
              <w:t>ГТО допускаются только учащиеся, отнесенные</w:t>
              <w:br/>
              <w:t xml:space="preserve"> к ОСНОВНОЙ </w:t>
              <w:br/>
              <w:t>группе здоровья)</w:t>
            </w:r>
          </w:p>
        </w:tc>
      </w:tr>
      <w:tr>
        <w:trPr>
          <w:trHeight w:val="4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уководитель организации</w:t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подпись.  Ф.И.О.)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709" w:right="992" w:gutter="0" w:header="51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1"/>
        </w:rPr>
      </w:pPr>
      <w:r>
        <w:rPr>
          <w:rFonts w:cs="Times New Roman" w:ascii="Times New Roman" w:hAnsi="Times New Roman"/>
          <w:b/>
          <w:sz w:val="28"/>
          <w:szCs w:val="4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969" w:hanging="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969" w:hanging="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969" w:hanging="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969" w:hanging="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 № 1094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муниципального этапа краевого зимнего фестиваля «Вперёд ВФСК ГТО» среди обучающихся образовательных организаций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842"/>
      </w:tblGrid>
      <w:tr>
        <w:trPr>
          <w:trHeight w:val="852" w:hRule="atLeast"/>
        </w:trPr>
        <w:tc>
          <w:tcPr>
            <w:tcW w:w="5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аломай Елена Александровна, зам.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 оргкомитета</w:t>
            </w:r>
          </w:p>
        </w:tc>
      </w:tr>
      <w:tr>
        <w:trPr>
          <w:trHeight w:val="867" w:hRule="atLeast"/>
        </w:trPr>
        <w:tc>
          <w:tcPr>
            <w:tcW w:w="5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пала Алена Федоровна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м. председателя оргкомитета</w:t>
            </w:r>
          </w:p>
        </w:tc>
      </w:tr>
      <w:tr>
        <w:trPr>
          <w:trHeight w:val="867" w:hRule="atLeast"/>
        </w:trPr>
        <w:tc>
          <w:tcPr>
            <w:tcW w:w="59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изарева Ольга Николаевна, главный специалист по дополнительному образованию и культурно-массовым мероприятиям МКУ «МСО О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екретарь оргкомитета</w:t>
            </w:r>
          </w:p>
        </w:tc>
      </w:tr>
      <w:tr>
        <w:trPr>
          <w:trHeight w:val="989" w:hRule="atLeast"/>
        </w:trPr>
        <w:tc>
          <w:tcPr>
            <w:tcW w:w="5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Юркасов Леонид Александрович, начальник отдела физкультурно-массовой и спортивной работы администрации Михайлов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лен оргкомитета</w:t>
            </w:r>
          </w:p>
        </w:tc>
      </w:tr>
      <w:tr>
        <w:trPr>
          <w:trHeight w:val="798" w:hRule="atLeast"/>
        </w:trPr>
        <w:tc>
          <w:tcPr>
            <w:tcW w:w="5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лимчук Альберт Александрович, директор МБО ДО «ДЮСШ» с. Михайл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лен оргкомитета</w:t>
            </w:r>
          </w:p>
        </w:tc>
      </w:tr>
      <w:tr>
        <w:trPr>
          <w:trHeight w:val="1474" w:hRule="atLeast"/>
        </w:trPr>
        <w:tc>
          <w:tcPr>
            <w:tcW w:w="5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саков Евгений Геннадьевич, руководитель РМО учителей физической культуры образовательных учреждений Михайловского муниципального района</w:t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лен оргкомит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969" w:hanging="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3969" w:hanging="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969" w:hanging="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969" w:hanging="0"/>
        <w:jc w:val="center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 № 1094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ой бригады муниципального этапа краевого зимнего фестиваля «Вперёд ВФСК ГТО» среди обучающихся образовательных организаций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42"/>
      </w:tblGrid>
      <w:tr>
        <w:trPr>
          <w:trHeight w:val="852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Юркасов Леонид Александрович, начальник отдела физкультурно-массовой и спортивной работ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ый судья</w:t>
            </w:r>
          </w:p>
        </w:tc>
      </w:tr>
      <w:tr>
        <w:trPr>
          <w:trHeight w:val="867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рахмилец Наталья Валерьевна, заместитель директора по учебно-воспитательной работе МБО ДО «ДЮСШ» с. Михайл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дья</w:t>
            </w:r>
          </w:p>
        </w:tc>
      </w:tr>
      <w:tr>
        <w:trPr>
          <w:trHeight w:val="867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Ильенко Татьяна Анатольевна, старший педагог дополнительного образования МБО ДО «ДЮСШ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. Михайл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дья</w:t>
            </w:r>
          </w:p>
        </w:tc>
      </w:tr>
      <w:tr>
        <w:trPr>
          <w:trHeight w:val="989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зуменко Нина Ивановна, педагог дополнительного образования МБО ДО «ДЮСШ» с. Михайл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дья</w:t>
            </w:r>
          </w:p>
        </w:tc>
      </w:tr>
      <w:tr>
        <w:trPr>
          <w:trHeight w:val="798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чкин Олег Викторович, учитель физической культуры МБОУ СОШ с. Первомай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дья</w:t>
            </w:r>
          </w:p>
        </w:tc>
      </w:tr>
      <w:tr>
        <w:trPr>
          <w:trHeight w:val="1474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ега Владимир Леонидович, учитель физической культуры МБОУ СОШ им. А.И. Круша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. Михайл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дья</w:t>
            </w:r>
          </w:p>
        </w:tc>
      </w:tr>
      <w:tr>
        <w:trPr>
          <w:trHeight w:val="1474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аслаков Олег Георгиевич, учитель физической культуры МБОУ СОШ им. А.И. Круша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. Михайлов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удь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51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mailto:ducfpmih@mail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0:00Z</dcterms:created>
  <dc:creator>MorozovaNN</dc:creator>
  <dc:description/>
  <dc:language>en-US</dc:language>
  <cp:lastModifiedBy>Михайлова А.Г.</cp:lastModifiedBy>
  <cp:lastPrinted>2019-12-18T10:01:00Z</cp:lastPrinted>
  <dcterms:modified xsi:type="dcterms:W3CDTF">2019-12-18T06:40:00Z</dcterms:modified>
  <cp:revision>2</cp:revision>
  <dc:subject/>
  <dc:title/>
</cp:coreProperties>
</file>